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onathan Salzedo – Harpsichordist – 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1 Blair Aven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yvale CA 940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8 245 6901 home/office/fax; 408 829 8116 c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alzedo@gmail.com; http://www.salzed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/College Educ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xford University, England - BA degree (mathematics) 19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rinity College of Music, London, England - LTCL diploma (harpsichord) 1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Tr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California Center for Alexander Technique - teaching diploma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c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Martin - p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k Stevens - piano/harpsich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a Aveling, Trevor Pinnock - harpsich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bster - o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y Ben-Or, George Lister - Alexander Techn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 classes Atten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Fen-Taylor - harpsich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av Leonhardt - harpsich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usic Director/Guest Harpsichord Soloist Exper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bany Consort - founder/direc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lo Alto Chamber Orchestra, Monterey Symphony, San Francisco Academ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Other Harpsichord Performing Exper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l Mundo, Whole Noy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al Philharmonic Orchestra, Jubilate Orchestra, San Francisco Symph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que Choral Guild, San Francisco Bach Choir, Soli Deo Glo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Cruz Chamber Players, Sonoma Bach Ch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s Suites - San D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etorius Consort, Vincento Ensemble - 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ching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smiths College, 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an D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Other Special Interests and Expertise in Mus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Techn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cal cantil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tuning 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psichord voic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5:00Z</dcterms:created>
  <dc:creator>jonathan</dc:creator>
  <dc:description/>
  <cp:keywords/>
  <dc:language>en-US</dc:language>
  <cp:lastModifiedBy>jonathan</cp:lastModifiedBy>
  <dcterms:modified xsi:type="dcterms:W3CDTF">2008-05-07T02:59:00Z</dcterms:modified>
  <cp:revision>4</cp:revision>
  <dc:subject/>
  <dc:title/>
</cp:coreProperties>
</file>